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"/>
              <w:gridCol w:w="2179"/>
              <w:gridCol w:w="5995"/>
              <w:gridCol w:w="110"/>
            </w:tblGrid>
            <w:tr>
              <w:trPr/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1925" cy="133350"/>
                            <wp:effectExtent l="0" t="0" r="0" b="0"/>
                            <wp:docPr id="1" name="AutoShape 3" descr="Descrizione: Compo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" stroked="f" o:allowincell="t" style="position:absolute;margin-left:0pt;margin-top:0pt;width:12.7pt;height:10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   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33350"/>
                            <wp:effectExtent l="0" t="0" r="0" b="0"/>
                            <wp:docPr id="2" name="AutoShape 4" descr="Descrizione: Testo in formato di trasmissione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" stroked="f" o:allowincell="t" style="position:absolute;margin-left:0pt;margin-top:0pt;width:8.95pt;height:10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it-IT"/>
              </w:rPr>
              <w:t>Pd/ Tonini: Ichino ministro provocazione? Orfini smentisca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lang w:eastAsia="it-IT"/>
                    </w:rPr>
                    <w:br/>
                    <w:br/>
                    <w:t xml:space="preserve">"Parole che potrebbero stare su volantino estremista" </w:t>
                  </w:r>
                  <w:r>
                    <w:rPr>
                      <w:rFonts w:eastAsia="Times New Roman" w:cs="Arial" w:ascii="Arial" w:hAnsi="Arial"/>
                      <w:lang w:eastAsia="it-IT"/>
                    </w:rPr>
                    <w:br/>
                    <w:br/>
                    <w:t xml:space="preserve">Roma, 12 nov. - TMNews - Matteo Orfini smentisca di avere detto che nominare Pietro Ichino ministro del Lavoro sarebbe una "provocazione". Lo ha chiesto il senatore Pd Giorgio 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lang w:eastAsia="it-IT"/>
                    </w:rPr>
                    <w:t>: "In un'intervista sul Riformista di oggi un autorevole esponente della segreteria Pd, Matteo Orfini, arriva a sostenere che un'eventuale nomina del senatore democratico Pietro Ichino a ministro nel Governo Monti sarebbe 'una vera e propria provocazione, che avrebbe un solo, unico fine: far saltare il Governo Monti'".</w:t>
                    <w:br/>
                    <w:br/>
                    <w:t xml:space="preserve">"Dunque - ha aggiunto 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lang w:eastAsia="it-IT"/>
                    </w:rPr>
                    <w:t xml:space="preserve"> - non si tratta più di criticare, come è ovviamente legittimo, questa o quella proposta di Ichino, ma di esprimere un veto inaccettabile nei confronti di un senatore del Pd, che viene definito un 'pasdaran' e additato come nemico del popolo. Sono certo che Matteo Orfini smentirà o rettificherà parole tanto sconsiderate, che potrebbero stare in un volantino dell'estremismo politico, non in un'intervista di un dirigente del Pd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44:00Z</dcterms:created>
  <dc:creator>Baz</dc:creator>
  <dc:description/>
  <dc:language>en-US</dc:language>
  <cp:lastModifiedBy>Baz</cp:lastModifiedBy>
  <dcterms:modified xsi:type="dcterms:W3CDTF">2011-11-12T18:44:00Z</dcterms:modified>
  <cp:revision>2</cp:revision>
  <dc:subject/>
  <dc:title/>
</cp:coreProperties>
</file>